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1"/>
            <w:lang w:eastAsia="ru-RU"/>
          </w:rPr>
          <w:t>О правилах поведения на водных объектах в весенний период</w:t>
        </w:r>
      </w:hyperlink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 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  <w:shd w:fill="F6F6F6" w:val="clear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ahoma" w:cs="Tahoma" w:ascii="Tahoma" w:hAnsi="Tahoma"/>
            <w:color w:val="000000"/>
            <w:sz w:val="18"/>
            <w:szCs w:val="18"/>
            <w:shd w:fill="F6F6F6" w:val="clear"/>
            <w:lang w:eastAsia="ru-RU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 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  <w:t>Уважаемые родители и ученики!!!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На водоёмах Республики Татарстан начинается процесс активного снеготаяния, лёд постепенно теряет свою прочность (его структура становится игольчатой), при этом массовый выход рыбаков на лёд продолжается. Ежегодно в весенний период регистрируются происшествия, связанные с провалом на непрочном льду и с отрывом льдин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Вот несколько жизненно важных советов: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коварство весеннего льда заключается в его игольчатой, хрупкой структуре. Структура льда под воздействием солнечных лучей, дождя и даже тумана разрушается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на весеннем льду необходимо избегать места, где имеется быстрое течение, родники, выступающие на поверхности кусты, трава, впадение в водоем ручьев или вливание теплых сточных вод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категорически нельзя близко приближаться к промоинам и полыньям, с осторожностью подходить к местам, где пробито большое количество лунок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безопасным для перехода пешехода является прозрачный лед с синеватым или зеленоватым оттенком, без воздушных пузырьков и толщиной не менее 7 сантиметров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  молочный (белого или матового цвета) лёд вдвое слабее прозрачного. Он образуется в результате смерзания снежинок во время обильного снегопада. Такой лед может проломиться без предостерегающего потрескивания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для рыбалки необходимо выбирать места массового выхода рыбаков на лед, не ходить на рыбалку одному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- в случае провала необходимо быстро освободиться от сумок, лечь на живот, широко раскинув руки, и попытаться выползти из опасной зоны. Двигаться нужно только в ту сторону, откуда вы пришли!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Инспекторы ГИМС подготовили видеоролики по самоспасению при провале под лёд и правилам поведения на водных объектах в весенний период (на татарском и русском языках), с которыми вы можете ознакомиться на сайте МЧС РТ, а также на официальном Youtube-канале Главного управления МЧС России по Республике Татарстан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shd w:fill="F6F6F6" w:val="clear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shd w:fill="F6F6F6" w:val="clear"/>
            <w:lang w:eastAsia="ru-RU"/>
          </w:rPr>
          <w:t>Ролик на татарском языке «Игътибар! Бозда куркынычсызлык кагыйдәләре».</w:t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/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color w:val="006AC3"/>
            <w:sz w:val="18"/>
            <w:lang w:eastAsia="ru-RU"/>
          </w:rPr>
          <w:t>https://youtu.be/G9V2h1TT6rQ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олик на русском языке «Способы спасения при провале под лёд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6AC3"/>
            <w:sz w:val="21"/>
            <w:lang w:eastAsia="ru-RU"/>
          </w:rPr>
          <w:t>https://www.youtube.com/watch?v=X7mvkmFuuPg&amp;t=18s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6F6F6" w:val="clear"/>
          <w:lang w:eastAsia="ru-RU"/>
        </w:rPr>
        <w:t>Источник: http://mchs.tatarstan.ru/rus/index.htm/news/1693236.htm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drozhanoye/karakitan/sch/read-news/2591160" TargetMode="External"/><Relationship Id="rId3" Type="http://schemas.openxmlformats.org/officeDocument/2006/relationships/hyperlink" Target="https://edu.tatar.ru/drozhanoye/karakitan/sch/read-news/2591160" TargetMode="External"/><Relationship Id="rId4" Type="http://schemas.openxmlformats.org/officeDocument/2006/relationships/hyperlink" Target="https://edu.tatar.ru/drozhanoye/karakitan/sch/read-news/2591160" TargetMode="External"/><Relationship Id="rId5" Type="http://schemas.openxmlformats.org/officeDocument/2006/relationships/hyperlink" Target="https://edu.tatar.ru/drozhanoye/karakitan/sch/read-news/2591160" TargetMode="External"/><Relationship Id="rId6" Type="http://schemas.openxmlformats.org/officeDocument/2006/relationships/hyperlink" Target="https://edu.tatar.ru/drozhanoye/karakitan/sch/read-news/2591160" TargetMode="External"/><Relationship Id="rId7" Type="http://schemas.openxmlformats.org/officeDocument/2006/relationships/hyperlink" Target="https://edu.tatar.ru/drozhanoye/karakitan/sch/read-news/2591160" TargetMode="External"/><Relationship Id="rId8" Type="http://schemas.openxmlformats.org/officeDocument/2006/relationships/hyperlink" Target="https://edu.tatar.ru/drozhanoye/karakitan/sch/read-news/2591160" TargetMode="External"/><Relationship Id="rId9" Type="http://schemas.openxmlformats.org/officeDocument/2006/relationships/hyperlink" Target="https://edu.tatar.ru/drozhanoye/karakitan/sch/read-news/2591160" TargetMode="External"/><Relationship Id="rId10" Type="http://schemas.openxmlformats.org/officeDocument/2006/relationships/hyperlink" Target="https://edu.tatar.ru/drozhanoye/karakitan/sch/read-news/2591160" TargetMode="External"/><Relationship Id="rId11" Type="http://schemas.openxmlformats.org/officeDocument/2006/relationships/hyperlink" Target="https://edu.tatar.ru/drozhanoye/karakitan/sch/read-news/2591160" TargetMode="External"/><Relationship Id="rId12" Type="http://schemas.openxmlformats.org/officeDocument/2006/relationships/hyperlink" Target="https://edu.tatar.ru/drozhanoye/karakitan/sch/read-news/2591160" TargetMode="External"/><Relationship Id="rId13" Type="http://schemas.openxmlformats.org/officeDocument/2006/relationships/hyperlink" Target="https://edu.tatar.ru/drozhanoye/karakitan/sch/read-news/2591160" TargetMode="External"/><Relationship Id="rId14" Type="http://schemas.openxmlformats.org/officeDocument/2006/relationships/hyperlink" Target="https://edu.tatar.ru/drozhanoye/karakitan/sch/read-news/2591160" TargetMode="External"/><Relationship Id="rId15" Type="http://schemas.openxmlformats.org/officeDocument/2006/relationships/hyperlink" Target="https://edu.tatar.ru/drozhanoye/karakitan/sch/read-news/2591160" TargetMode="External"/><Relationship Id="rId16" Type="http://schemas.openxmlformats.org/officeDocument/2006/relationships/hyperlink" Target="https://edu.tatar.ru/drozhanoye/karakitan/sch/read-news/2591160" TargetMode="External"/><Relationship Id="rId17" Type="http://schemas.openxmlformats.org/officeDocument/2006/relationships/hyperlink" Target="https://youtu.be/G9V2h1TT6rQ" TargetMode="External"/><Relationship Id="rId18" Type="http://schemas.openxmlformats.org/officeDocument/2006/relationships/hyperlink" Target="https://www.youtube.com/watch?v=X7mvkmFuuPg&amp;t=18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9:00Z</dcterms:created>
  <dc:creator>ильгам</dc:creator>
  <dc:description/>
  <dc:language>en-US</dc:language>
  <cp:lastModifiedBy>ильгам</cp:lastModifiedBy>
  <dcterms:modified xsi:type="dcterms:W3CDTF">2021-03-20T10:10:00Z</dcterms:modified>
  <cp:revision>1</cp:revision>
  <dc:subject/>
  <dc:title/>
</cp:coreProperties>
</file>